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1. Закона о јавним предузећима („Службени гласник РС“ број 15/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07,</w:t>
      </w:r>
      <w:r>
        <w:rPr>
          <w:rFonts w:cs="Times New Roman" w:ascii="Times New Roman" w:hAnsi="Times New Roman"/>
          <w:sz w:val="24"/>
          <w:szCs w:val="24"/>
        </w:rPr>
        <w:t>83/14 - други закон и 101/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, број 21/08 и 8/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13,5/17 и 14/17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Владичин Хан на  седници која је одржана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7.12.</w:t>
      </w:r>
      <w:r>
        <w:rPr>
          <w:rFonts w:cs="Times New Roman" w:ascii="Times New Roman" w:hAnsi="Times New Roman"/>
          <w:sz w:val="24"/>
          <w:szCs w:val="24"/>
        </w:rPr>
        <w:t xml:space="preserve"> 2017.године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О ПРЕСТАНКУ ФУНКЦИЈ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А ЈАВНОГ ПРЕДУЗЕЋА ЗА КОМУНАЛНО УРЕЂ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У ДИМИТРИЈЕВИЋУ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ом  економисти из Владичиног Хана, престаје функција директора Јавног предузећа за комунално уређење Владичин Хан, истеком периода на који је именован, дана 19.12.2017. годи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даном доношења и објавиће се у „Службеном гласнику Града Врањ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и основ за доношење овог решења садржан је у одредбама члана 46. став 1. Закона о јавним предузећима („Службени гласник РС“ број 15/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07,</w:t>
      </w:r>
      <w:r>
        <w:rPr>
          <w:rFonts w:cs="Times New Roman" w:ascii="Times New Roman" w:hAnsi="Times New Roman"/>
          <w:sz w:val="24"/>
          <w:szCs w:val="24"/>
        </w:rPr>
        <w:t>83/14 - други закон и 101/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, број 21/08 и 8/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13,5/17 и 14/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46. став 1. Закона о јавним предузећима прописано је да 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је директор Јавног предузећа за комунално уређење Владичин Хан Драган Димитријевић именован на период од четири године, а који истиче 19.12.2017. године, то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напред наведеног, а у складу са надлежностима Скупштине општине прописаним чланом 32. Закона о локалној самоуправи и чланом 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тута Општине Владичин Хан донето  решење као у диспозит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оука о правном средству</w:t>
      </w:r>
      <w:r>
        <w:rPr>
          <w:rFonts w:cs="Times New Roman" w:ascii="Times New Roman" w:hAnsi="Times New Roman"/>
          <w:sz w:val="24"/>
          <w:szCs w:val="24"/>
        </w:rPr>
        <w:t>: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06-217/13/17-IV/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1:00Z</dcterms:created>
  <dc:creator>User</dc:creator>
  <dc:description/>
  <cp:keywords/>
  <dc:language>en-US</dc:language>
  <cp:lastModifiedBy>User</cp:lastModifiedBy>
  <dcterms:modified xsi:type="dcterms:W3CDTF">2017-12-19T12:55:00Z</dcterms:modified>
  <cp:revision>7</cp:revision>
  <dc:subject/>
  <dc:title/>
</cp:coreProperties>
</file>